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70205</wp:posOffset>
                </wp:positionV>
                <wp:extent cx="1570990" cy="205041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'Twas the night before Christmas, when all through the house</w:t>
                              <w:br/>
                              <w:t>not a creature was stirring,</w:t>
                              <w:br/>
                              <w:t xml:space="preserve"> not even a mouse.</w:t>
                              <w:br/>
                              <w:t>The stockings were hung</w:t>
                              <w:br/>
                              <w:t xml:space="preserve"> by the chimney with care,</w:t>
                              <w:br/>
                              <w:t>in hopes that St. Nicholas</w:t>
                              <w:br/>
                              <w:t xml:space="preserve"> soon would be t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61.45pt;mso-wrap-distance-left:9.05pt;mso-wrap-distance-right:9.05pt;mso-wrap-distance-top:0pt;mso-wrap-distance-bottom:0pt;margin-top:-29.1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'Twas the night before Christmas, when all through the house</w:t>
                        <w:br/>
                        <w:t>not a creature was stirring,</w:t>
                        <w:br/>
                        <w:t xml:space="preserve"> not even a mouse.</w:t>
                        <w:br/>
                        <w:t>The stockings were hung</w:t>
                        <w:br/>
                        <w:t xml:space="preserve"> by the chimney with care,</w:t>
                        <w:br/>
                        <w:t>in hopes that St. Nicholas</w:t>
                        <w:br/>
                        <w:t xml:space="preserve"> soon would be t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-360045</wp:posOffset>
                </wp:positionV>
                <wp:extent cx="1570990" cy="169735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children were nestled all snug in their beds,</w:t>
                              <w:br/>
                              <w:t>while visions of sugar plums danced in their heads.</w:t>
                              <w:br/>
                              <w:t>And Mama in her 'kerchief, and I in my cap,</w:t>
                              <w:br/>
                              <w:t>had just settled down</w:t>
                              <w:br/>
                              <w:t xml:space="preserve"> for a long winter's nap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-28.35pt;mso-position-vertical-relative:text;margin-left:109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he children were nestled all snug in their beds,</w:t>
                        <w:br/>
                        <w:t>while visions of sugar plums danced in their heads.</w:t>
                        <w:br/>
                        <w:t>And Mama in her 'kerchief, and I in my cap,</w:t>
                        <w:br/>
                        <w:t>had just settled down</w:t>
                        <w:br/>
                        <w:t xml:space="preserve"> for a long winter's nap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-360045</wp:posOffset>
                </wp:positionV>
                <wp:extent cx="1581150" cy="169735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hen out on the roof there arose such a clatter,</w:t>
                              <w:br/>
                              <w:t>I sprang from my bed to see what was the matter.</w:t>
                              <w:br/>
                              <w:t>Away to the window I flew like a flash,</w:t>
                              <w:br/>
                              <w:t>tore open the shutter, and threw up the sa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33.65pt;mso-wrap-distance-left:9.05pt;mso-wrap-distance-right:9.05pt;mso-wrap-distance-top:0pt;mso-wrap-distance-bottom:0pt;margin-top:-28.3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hen out on the roof there arose such a clatter,</w:t>
                        <w:br/>
                        <w:t>I sprang from my bed to see what was the matter.</w:t>
                        <w:br/>
                        <w:t>Away to the window I flew like a flash,</w:t>
                        <w:br/>
                        <w:t>tore open the shutter, and threw up the sa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0430</wp:posOffset>
                </wp:positionH>
                <wp:positionV relativeFrom="paragraph">
                  <wp:posOffset>-365125</wp:posOffset>
                </wp:positionV>
                <wp:extent cx="1570990" cy="16973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moon on the breast of the new-fallen snow</w:t>
                              <w:br/>
                              <w:t>gave the lustre of midday to objects below,</w:t>
                              <w:br/>
                              <w:t>when, what to my wondering eyes should appear,</w:t>
                              <w:br/>
                              <w:t>but a miniature sleigh and eight tiny reinde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-28.7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he moon on the breast of the new-fallen snow</w:t>
                        <w:br/>
                        <w:t>gave the lustre of midday to objects below,</w:t>
                        <w:br/>
                        <w:t>when, what to my wondering eyes should appear,</w:t>
                        <w:br/>
                        <w:t>but a miniature sleigh and eight tiny reinde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1443355</wp:posOffset>
                </wp:positionV>
                <wp:extent cx="1570990" cy="16922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With a little old driver, so lively and quick,</w:t>
                              <w:br/>
                              <w:t>I knew in a moment it must be St. Nick.</w:t>
                              <w:br/>
                              <w:t>More rapid than eagles, his courses they came,</w:t>
                              <w:br/>
                              <w:t>and he whistled and shouted and called them by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25pt;mso-wrap-distance-left:9.05pt;mso-wrap-distance-right:9.05pt;mso-wrap-distance-top:0pt;mso-wrap-distance-bottom:0pt;margin-top:113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With a little old driver, so lively and quick,</w:t>
                        <w:br/>
                        <w:t>I knew in a moment it must be St. Nick.</w:t>
                        <w:br/>
                        <w:t>More rapid than eagles, his courses they came,</w:t>
                        <w:br/>
                        <w:t>and he whistled and shouted and called them by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1443355</wp:posOffset>
                </wp:positionV>
                <wp:extent cx="1570990" cy="16973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Now Dasher! Now Dancer!</w:t>
                              <w:br/>
                              <w:t>Now, Prancer and Vixen!</w:t>
                              <w:br/>
                              <w:t>On, Comet! On, Cupid!</w:t>
                              <w:br/>
                              <w:t>On, Donner and Blitzen!</w:t>
                              <w:br/>
                              <w:t>To the top of the porch!</w:t>
                              <w:br/>
                              <w:t>To the top of the wall!</w:t>
                              <w:br/>
                              <w:t>Now dash away! Dash away! Dash away all!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113.6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Now Dasher! Now Dancer!</w:t>
                        <w:br/>
                        <w:t>Now, Prancer and Vixen!</w:t>
                        <w:br/>
                        <w:t>On, Comet! On, Cupid!</w:t>
                        <w:br/>
                        <w:t>On, Donner and Blitzen!</w:t>
                        <w:br/>
                        <w:t>To the top of the porch!</w:t>
                        <w:br/>
                        <w:t>To the top of the wall!</w:t>
                        <w:br/>
                        <w:t>Now dash away! Dash away! Dash away all!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1438275</wp:posOffset>
                </wp:positionV>
                <wp:extent cx="1570990" cy="16973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s dry leaves that before the wild hurricane fly,</w:t>
                              <w:br/>
                              <w:t>when they meet with an obstacle, mount to the sky</w:t>
                              <w:br/>
                              <w:t>so up to the house-top the courses they flew,</w:t>
                              <w:br/>
                              <w:t xml:space="preserve">with the sleigh full of toys, and St. Nicholas to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113.25pt;mso-position-vertical-relative:text;margin-left:239.6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s dry leaves that before the wild hurricane fly,</w:t>
                        <w:br/>
                        <w:t>when they meet with an obstacle, mount to the sky</w:t>
                        <w:br/>
                        <w:t>so up to the house-top the courses they flew,</w:t>
                        <w:br/>
                        <w:t xml:space="preserve">with the sleigh full of toys, and St. Nicholas to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0430</wp:posOffset>
                </wp:positionH>
                <wp:positionV relativeFrom="paragraph">
                  <wp:posOffset>1443355</wp:posOffset>
                </wp:positionV>
                <wp:extent cx="1570990" cy="1697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nd then, in a twinkling, I heard on the roof</w:t>
                              <w:br/>
                              <w:t>the prancing and pawing of each little hoof.</w:t>
                              <w:br/>
                              <w:t>As I drew in my head and was turning around,</w:t>
                              <w:br/>
                              <w:t>down the chimney St. Nicholas came with a b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113.6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nd then, in a twinkling, I heard on the roof</w:t>
                        <w:br/>
                        <w:t>the prancing and pawing of each little hoof.</w:t>
                        <w:br/>
                        <w:t>As I drew in my head and was turning around,</w:t>
                        <w:br/>
                        <w:t>down the chimney St. Nicholas came with a b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3224530</wp:posOffset>
                </wp:positionV>
                <wp:extent cx="1570990" cy="1697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e was dressed all in fur, from his head to his foot,</w:t>
                              <w:br/>
                              <w:t>and his clothes were all tarnished with ashes and soot.</w:t>
                              <w:br/>
                              <w:t>A bundle of toys he had flung on his back,</w:t>
                              <w:br/>
                              <w:t xml:space="preserve">and he looked like a peddler just opening his pack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253.9pt;mso-position-vertical-relative:text;margin-left:-21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e was dressed all in fur, from his head to his foot,</w:t>
                        <w:br/>
                        <w:t>and his clothes were all tarnished with ashes and soot.</w:t>
                        <w:br/>
                        <w:t>A bundle of toys he had flung on his back,</w:t>
                        <w:br/>
                        <w:t xml:space="preserve">and he looked like a peddler just opening his pack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5730</wp:posOffset>
                </wp:positionH>
                <wp:positionV relativeFrom="paragraph">
                  <wp:posOffset>3224530</wp:posOffset>
                </wp:positionV>
                <wp:extent cx="1570990" cy="1697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is eyes--how they twinkled! His dimples, how merry!</w:t>
                              <w:br/>
                              <w:t>His cheeks were like roses, his nose like a cherry!</w:t>
                              <w:br/>
                              <w:t>His droll little mouth was drawn up like a bow,</w:t>
                              <w:br/>
                              <w:t>and the beard on his chin was as white as the s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253.9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is eyes--how they twinkled! His dimples, how merry!</w:t>
                        <w:br/>
                        <w:t>His cheeks were like roses, his nose like a cherry!</w:t>
                        <w:br/>
                        <w:t>His droll little mouth was drawn up like a bow,</w:t>
                        <w:br/>
                        <w:t>and the beard on his chin was as white as the s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3224530</wp:posOffset>
                </wp:positionV>
                <wp:extent cx="1570990" cy="1697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stump of a pipe he held tight in his teeth,</w:t>
                              <w:br/>
                              <w:t>and the smoke it encircled his head like a wreath.</w:t>
                              <w:br/>
                              <w:t>He had a broad face and a little round belly,</w:t>
                              <w:br/>
                              <w:t>that shook when he laughed, like a bowl full of jel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253.9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he stump of a pipe he held tight in his teeth,</w:t>
                        <w:br/>
                        <w:t>and the smoke it encircled his head like a wreath.</w:t>
                        <w:br/>
                        <w:t>He had a broad face and a little round belly,</w:t>
                        <w:br/>
                        <w:t>that shook when he laughed, like a bowl full of je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3224530</wp:posOffset>
                </wp:positionV>
                <wp:extent cx="1570990" cy="1697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e was chubby and plump, a right jolly old elf,</w:t>
                              <w:br/>
                              <w:t>and I laughed when I saw him, in spite of myself.</w:t>
                              <w:br/>
                              <w:t>A wink of his eye and a twist of his head</w:t>
                              <w:br/>
                              <w:t xml:space="preserve">soon gave me to know I had nothing to drea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253.9pt;mso-position-vertical-relative:text;margin-left:370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e was chubby and plump, a right jolly old elf,</w:t>
                        <w:br/>
                        <w:t>and I laughed when I saw him, in spite of myself.</w:t>
                        <w:br/>
                        <w:t>A wink of his eye and a twist of his head</w:t>
                        <w:br/>
                        <w:t xml:space="preserve">soon gave me to know I had nothing to dread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5008245</wp:posOffset>
                </wp:positionV>
                <wp:extent cx="1570990" cy="16973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e spoke not a word, but went straight to his work,</w:t>
                              <w:br/>
                              <w:t>and filled all the stockings, then turned with a jerk.</w:t>
                              <w:br/>
                              <w:t>And laying his finger aside of his nose,</w:t>
                              <w:br/>
                              <w:t>and giving a nod, up the chimney he r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394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e spoke not a word, but went straight to his work,</w:t>
                        <w:br/>
                        <w:t>and filled all the stockings, then turned with a jerk.</w:t>
                        <w:br/>
                        <w:t>And laying his finger aside of his nose,</w:t>
                        <w:br/>
                        <w:t>and giving a nod, up the chimney he r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5008245</wp:posOffset>
                </wp:positionV>
                <wp:extent cx="1570990" cy="16973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e sprang to his sleigh, to his team gave a whistle,</w:t>
                              <w:br/>
                              <w:t>And away they all flew like the down of a thistle.</w:t>
                              <w:br/>
                              <w:t>But I heard him exclaim, 'ere he drove out of sight,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"Happy Christmas to all, and to all a good night!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394.35pt;mso-position-vertical-relative:text;margin-left:109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e sprang to his sleigh, to his team gave a whistle,</w:t>
                        <w:br/>
                        <w:t>And away they all flew like the down of a thistle.</w:t>
                        <w:br/>
                        <w:t>But I heard him exclaim, 'ere he drove out of sight,</w:t>
                      </w:r>
                    </w:p>
                    <w:p>
                      <w:pPr>
                        <w:pStyle w:val="NormalWeb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"Happy Christmas to all, and to all a good night!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5008245</wp:posOffset>
                </wp:positionV>
                <wp:extent cx="1570990" cy="16973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  <w:t>‘Twas the</w:t>
                              <w:br/>
                              <w:t xml:space="preserve"> Night </w:t>
                              <w:br/>
                              <w:t>Before Christm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33.65pt;mso-wrap-distance-left:9.05pt;mso-wrap-distance-right:9.05pt;mso-wrap-distance-top:0pt;mso-wrap-distance-bottom:0pt;margin-top:394.35pt;mso-position-vertical-relative:text;margin-left:240.4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br/>
                        <w:t>‘Twas the</w:t>
                        <w:br/>
                        <w:t xml:space="preserve"> Night </w:t>
                        <w:br/>
                        <w:t>Before Christm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9:04:00Z</dcterms:created>
  <dc:creator>Allison</dc:creator>
  <dc:description/>
  <dc:language>en-US</dc:language>
  <cp:lastModifiedBy>Allison</cp:lastModifiedBy>
  <cp:lastPrinted>2011-12-24T09:59:00Z</cp:lastPrinted>
  <dcterms:modified xsi:type="dcterms:W3CDTF">2011-12-24T19:04:00Z</dcterms:modified>
  <cp:revision>2</cp:revision>
  <dc:subject/>
  <dc:title/>
</cp:coreProperties>
</file>